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3/12</w:t>
        <w:tab/>
        <w:tab/>
        <w:tab/>
        <w:tab/>
        <w:tab/>
        <w:t>Przeworsk, dnia 04.04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obłożeń, osłon foliowych i odzieży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jednorazowego użytku 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1. </w:t>
      </w:r>
      <w:r>
        <w:rPr>
          <w:rFonts w:cs="Arial" w:ascii="Arial" w:hAnsi="Arial"/>
          <w:sz w:val="20"/>
          <w:szCs w:val="18"/>
        </w:rPr>
        <w:t>dotyczy załącznika nr.2 Formularz cenowy , przedmiot zamówieni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>-w zad 1 poz. nr. 2 otrzymuje brzmienie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„</w:t>
      </w:r>
      <w:r>
        <w:rPr>
          <w:rFonts w:cs="Arial" w:ascii="Arial" w:hAnsi="Arial"/>
        </w:rPr>
        <w:t>Sterylne obłożenie uniwersalne,  obszar okrywający pacjenta wykonany z laminatu, 3 - warstwowego, o gramaturze min. 60 g g/m2,  , wodoszczelności powyżej 200 cm H2O, wytrzymałość na rozerwanie na mokro i sucho  powyżej 200 kPa, zdolności absorbcjnej powyżej 400%, na całej powierzchni okrywającej pacjenta posiadające a w obszarze wzmocnien wodoszczelności powyżej 340 cm H2O, wytrzymałość na rozerwanie na mokro  powyżej 500 kPa min min.4 naklejki do dokumentacji pacjenta,   Skład minimaln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 x serweta na stolik narzędziowy 140 x 190 cm, 50 μm zawiera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x serweta górna 160 x 260 cm, przylepna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x serweta dolna  196 x 200 cm, przylepn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x serweta boczna 75 x 98 cm, przylepn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x serweta na stolik Mayo 77 x 142 c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x samoprzylepny uchwyt na przewody typu rzep2,5x13 c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x ręcznik chłonny 30 x 40 c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>- w zad 1 poz. nr. 3 otrzymuje brzmie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„</w:t>
      </w:r>
      <w:r>
        <w:rPr>
          <w:rFonts w:cs="Arial" w:ascii="Arial" w:hAnsi="Arial"/>
          <w:sz w:val="20"/>
        </w:rPr>
        <w:t>Sterylne obłożenie do zabiegów na biodrze,obszar okrywający pacjenta wykonany z laminatu, 3 - warstwowego, o gramaturze min. 60 g g/m2,  , wodoszczelności powyżej 200 cm H2O, wytrzymałość na rozerwanie na mokro i sucho  powyżej 200 kPa, zdolności absorbcjnej powyżej 400%, na całej powierzchni okrywającej pacjenta posiadające a w obszarze wzmocnien wodoszczelności powyżej 340 cm H2O, wytrzymałość na rozerwanie na mokro  powyżej 500 kPa min min.4 naklejki do dokumentacji pacjenta,   Skład minimal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erweta na stolik narzędziowy 140 x 190 cm, 50 μm zawie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x serweta górna 254 x 183 cm, wzmocnienie 39 x 67 cm, przylep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x serweta typu U 196 x 305 cm, wycięcie U 15 x 116 c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mocnienie 77 x 119 cm, 2 uchwyty na przewody, przylep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x serweta 98 x 98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x taśma lepna włókninowa, 9 x 50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x ręcznik chłonny, 30 x 20 cm rozłożo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x stokineta pełnobarierowa, 30 x 122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x serweta na stolik narzędziowy 140x190 cm, 50 μm, złożona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x serweta na stolik Mayo 80 x 147 cm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4-04T08:22:00Z</dcterms:modified>
  <cp:revision>7</cp:revision>
  <dc:subject/>
  <dc:title>Nr sprawy SP ZOZ ZZP 2400/11/12</dc:title>
</cp:coreProperties>
</file>